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Broj:  9491/6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lang w:val="pt-BR"/>
        </w:rPr>
        <w:t>5.10.2018. god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12, 14/15 и 68/15), direktor Opšte bolnice Leskovac, dana 5.10.2018. godine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O  D  L  U  K  U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U postupku javne nabavke opšteg elektromaterijala, pokrenutog odlukom direktora Opšte bolnice Leskovac broj 9491 od 19.09.2018. godine, ugovor o javnoj nabavci dodeljuje se ponuđaču</w:t>
      </w:r>
      <w:r>
        <w:rPr>
          <w:rFonts w:cs="Calibri" w:ascii="Calibri" w:hAnsi="Calibri"/>
          <w:b/>
          <w:sz w:val="24"/>
          <w:lang w:val="pt-BR"/>
        </w:rPr>
        <w:t xml:space="preserve"> Servis "Ago" </w:t>
      </w:r>
      <w:r>
        <w:rPr>
          <w:rFonts w:cs="Calibri" w:ascii="Calibri" w:hAnsi="Calibri"/>
          <w:sz w:val="24"/>
          <w:lang w:val="pt-BR"/>
        </w:rPr>
        <w:t>iz Leskovca, Jovana Diskića 5, za partije: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b/>
          <w:sz w:val="24"/>
          <w:lang w:val="pt-BR"/>
        </w:rPr>
        <w:t>1. Partija -</w:t>
      </w:r>
      <w:r>
        <w:rPr>
          <w:rFonts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b/>
          <w:sz w:val="24"/>
          <w:lang w:val="pt-BR"/>
        </w:rPr>
        <w:t>Elektro rasveta, potrošni elektro-materijal, elektro provodnici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 xml:space="preserve">1.070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2. Partija - Grejna tela i delovi za TA peći, električne šporete i veš mašin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630.00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pt-BR"/>
        </w:rPr>
        <w:tab/>
        <w:t>Ugovor o javnoj nabavci zaključiće se u zakonskom roku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 b  r  a  z  l  o  ž  e  n j  e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Odlukom direktora naručioca Opšte bolnice Leskovac br. 9491 od 19.09.2018. godine pokrenut je postupak javne nabavke male vrednosti čiji je predmet nabavke opšti elektromaterija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Procenjena vrednost javne nabavke je 1.7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25/18-M.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ziv i oznaka iz Opšteg rečnika nabavki: 31300000 - izolovana žica i kablovi, 31500000 - rasvetna oprema i električne svetiljke, 31600000 - električna oprema i aparati 31700000 - elektronski, elektromehanički i elektrotehnički materija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21.09.2018. godine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 xml:space="preserve">Po pozivu Naručioca ponudu za nabavku predmetnih dobara blagovremeno, do 1.10.2018. godine, dostavili su ponuđač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Servis "Ago", Leskovac, Jovana Diskića 5 i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Elmaks" doo, Niš, Braće Ignjatovića 29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1.10.2018. godine, o čemu je sačinjen zapisnik broj 9491/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egledom prispelih ponuda, Komisija za javne nabavke je utvrdila da su ponuđai u prilogu svojih ponuda dostavili sve dokaze o ispunjenosti obaveznih uslova za učešće u predmetnoj javnoj nabavci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GB"/>
        </w:rPr>
        <w:tab/>
      </w:r>
      <w:r>
        <w:rPr>
          <w:rFonts w:cs="Calibri" w:ascii="Calibri" w:hAnsi="Calibri"/>
          <w:sz w:val="24"/>
          <w:lang w:val="pt-BR"/>
        </w:rPr>
        <w:t xml:space="preserve">Predmet ove javne nabavke oblikovan je u dve partije, pa je i vrednovanje ponuda vršeno za svaku partiju ponaosob, primenom kriterijuma "najniža ponuđena cena", na sledeći način: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lang w:val="pt-BR"/>
        </w:rPr>
        <w:tab/>
      </w:r>
      <w:r>
        <w:rPr>
          <w:rFonts w:cs="Calibri" w:ascii="Calibri" w:hAnsi="Calibri"/>
          <w:b/>
          <w:sz w:val="24"/>
          <w:lang w:val="pt-BR"/>
        </w:rPr>
        <w:drawing>
          <wp:inline distT="0" distB="0" distL="0" distR="0">
            <wp:extent cx="6116320" cy="836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YU" w:hAnsi="Times YU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YU" w:hAnsi="Times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6:00Z</dcterms:created>
  <dc:creator>Vladimir Miljkovic</dc:creator>
  <dc:description/>
  <cp:keywords/>
  <dc:language>en-US</dc:language>
  <cp:lastModifiedBy>Sasa</cp:lastModifiedBy>
  <cp:lastPrinted>2017-09-13T11:59:00Z</cp:lastPrinted>
  <dcterms:modified xsi:type="dcterms:W3CDTF">2018-10-05T11:00:00Z</dcterms:modified>
  <cp:revision>3</cp:revision>
  <dc:subject/>
  <dc:title>OPSTA BOLNICA LESKOVAC</dc:title>
</cp:coreProperties>
</file>